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rPr/>
      </w:pPr>
      <w:r>
        <w:rPr/>
      </w:r>
    </w:p>
    <w:p>
      <w:pPr>
        <w:pStyle w:val="Listparagraf"/>
        <w:rPr>
          <w:sz w:val="24"/>
        </w:rPr>
      </w:pPr>
      <w:r>
        <w:rPr>
          <w:sz w:val="24"/>
        </w:rPr>
      </w:r>
    </w:p>
    <w:p>
      <w:pPr>
        <w:pStyle w:val="Listparagraf"/>
        <w:rPr>
          <w:sz w:val="24"/>
        </w:rPr>
      </w:pPr>
      <w:r>
        <w:rPr>
          <w:sz w:val="24"/>
        </w:rPr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rPr/>
      </w:pPr>
      <w:r>
        <w:rPr/>
      </w:r>
    </w:p>
    <w:p>
      <w:pPr>
        <w:pStyle w:val="Listparagraf"/>
        <w:tabs>
          <w:tab w:val="clear" w:pos="720"/>
          <w:tab w:val="left" w:pos="3810" w:leader="none"/>
          <w:tab w:val="center" w:pos="50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 – VERBAL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Încheiat azi 10.09.2019</w:t>
      </w:r>
    </w:p>
    <w:p>
      <w:pPr>
        <w:pStyle w:val="Listparagraf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În şedinţa extraordinară a Consiliului Local Mediaş</w:t>
      </w:r>
    </w:p>
    <w:p>
      <w:pPr>
        <w:pStyle w:val="List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Şedinţa începe la ora 16.00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ima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ună ziua, bine ați venit la ședința Consiliului Local!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ă ne ridicăm în picioare pentru intonarea imnului de stat al României.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lțumesc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O rog pe d-na Secretar general Petruțiu Marina Simona să facă precizările organizatoric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 general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 xml:space="preserve">Bună ziua! 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ine ați venit la ședința Consiliului Local!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Constat că şedinţa  extraordinară de astăzi 10.09.2019, este statutară, fiind prezenţi un număr de 18 consilieri din totalul de 21. 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psesc: dl Macaveiu Mihai Ion, dna. Morăraș Dana Maria și  dl. Tulinschi Alexandru Simion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Şedinţa  de astăzi,  10 septembrie  2019, a  fost convocată de către Primarul municipiului Mediaş, prin intermediul Secretarului general, prin Dispoziția nr.782/04.09.2019 şi prin afişare pe site-ul primăriei.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m invitat să participe la şedinţa noastră Consiliul Judeţean şi Instituţia Prefectului.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Şedinţele comisiilor de specialitate au avut loc în data de 10.09.2019, fiind avizate proiectele de  hotărâre supuse spre analiză şi aprobare. 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 Fac precizarea că pe Proiectul Ordinii de Zi avem 1 punct.  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rivit art. 138 alin. (15) din OUG nr. 57/2019 privind Codul administrativ supun la vot procesul-verbal al şedinţei  ordinare din 29 august  2019.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nt observaţii cu privire la acest proces-verbal?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tat că nu.</w:t>
      </w:r>
    </w:p>
    <w:p>
      <w:pPr>
        <w:pStyle w:val="Listparagraf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Supun la vot procesul-verbal.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cesul-verbal a fost aprobat  în unanimitate.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Şedinţa va fi condusă de către doamna consilier local Sima Maria Simona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u cuvântul doamnei consilier local Sima Maria Simona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ima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șa cum a precizat doamna Secretar general, avem pe Proiectul Ordinii de zi 1 punct. 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upun la vot Proiectul Ordinii de Zi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ne este pentru? Împotrivă? Abţineri?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dinea de zi a fost aprobată în </w:t>
      </w:r>
      <w:r>
        <w:rPr>
          <w:rFonts w:cs="Times New Roman" w:ascii="Times New Roman" w:hAnsi="Times New Roman"/>
          <w:b/>
        </w:rPr>
        <w:t>unanimitate</w:t>
      </w:r>
      <w:r>
        <w:rPr>
          <w:rFonts w:cs="Times New Roman" w:ascii="Times New Roman" w:hAnsi="Times New Roman"/>
        </w:rPr>
        <w:t>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Înainte de a întra în dezbateri dacă sunt colegi care doresc să se înscrie pentru a lua cuvântul la punctul diverse? Vă amintesc că, în conformitate cu prevederile regulamentului de organizare și funcționare a consiliului local timpul alocat fiecărui vorbitor privind dezbaterile asupra unui proiect de hotărâre sau a unei probleme înscrise pe ordinea de zi este de 3 minute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- De asemenea la dezbaterea unui proiect de hotărâre sau problemă înscrisă pe ordinea de zi un consilier poate lua cuvântul doar o dată și se va referi strict la problema care formează obiectul dezbaterii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- Avem colegi consilieri care doresc să se înscrie?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- Constat că nu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- Dacă dintre cei prezenți în sală doresc să ia cuvantul la punctul diverse și în acest caz timpul afectat fiecărui vorbitor este de 3 minute cu dreptul la o singură intervenție.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- Constat că nu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- Vom trece la dezbaterea  punctelor de pe Ordinea de Zi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iect de hotărâre privind aprobarea rectificării prin suplimentare a bugetului propriu de venituri și cheltuieli al Direcției Municipale pentru Cultură, Sport, Turism și Tineret Mediaș, finanțat din venituri proprii și subvenții pe anul 2019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ima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Cere avizul comisiilor de special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aport comisia  nr. 1  -  aviz favorabil.</w:t>
      </w:r>
    </w:p>
    <w:p>
      <w:pPr>
        <w:pStyle w:val="Listparagraf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 comisia  nr. 2  -  aviz favorabil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 xml:space="preserve">Raport comisia  nr. 3 -  aviz favorabil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ima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 Sunt observaţii la acest punct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Dacă nu sunt, o rog pe doamna Secretar general să dea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ecretar general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Dă citire proiectului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Sima</w:t>
      </w:r>
    </w:p>
    <w:p>
      <w:pPr>
        <w:pStyle w:val="Listparagraf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Mulțumesc!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Supun aprobării proiectul de hotărâr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Cine este pentru ?Împotrivă? Abțineri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otărârea a fost </w:t>
      </w:r>
      <w:r>
        <w:rPr>
          <w:rFonts w:cs="Times New Roman" w:ascii="Times New Roman" w:hAnsi="Times New Roman"/>
          <w:b/>
        </w:rPr>
        <w:t xml:space="preserve">adoptată </w:t>
      </w:r>
      <w:r>
        <w:rPr>
          <w:rFonts w:cs="Times New Roman" w:ascii="Times New Roman" w:hAnsi="Times New Roman"/>
        </w:rPr>
        <w:t xml:space="preserve">în </w:t>
      </w:r>
      <w:r>
        <w:rPr>
          <w:rFonts w:cs="Times New Roman" w:ascii="Times New Roman" w:hAnsi="Times New Roman"/>
          <w:b/>
        </w:rPr>
        <w:t>unanimita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Dna Sima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</w:rPr>
        <w:t>- Dacă nu mai sunt alte intervenții, declar ședința închisă.</w:t>
      </w:r>
    </w:p>
    <w:p>
      <w:pPr>
        <w:pStyle w:val="Listparagraf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eară bună!</w:t>
      </w:r>
    </w:p>
    <w:p>
      <w:pPr>
        <w:pStyle w:val="Listparagraf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Şedinţa s-a încheiat la ora 16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Preşedinte de şedinţă, </w:t>
        <w:tab/>
        <w:tab/>
        <w:tab/>
        <w:t xml:space="preserve">                            Secretar,                                               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Sima Maria Simona                                             Petruțiu Marina Simona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Întocmit :  Mărginean Dorina   </w:t>
      </w:r>
    </w:p>
    <w:sectPr>
      <w:footerReference w:type="default" r:id="rId2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28"/>
      <w:szCs w:val="20"/>
      <w:u w:val="single"/>
      <w:lang w:val="ro-RO"/>
    </w:rPr>
  </w:style>
  <w:style w:type="character" w:styleId="Indentcorptext3Caracter">
    <w:name w:val="Indent corp text 3 Caracter"/>
    <w:basedOn w:val="Fontdeparagrafimplicit"/>
    <w:qFormat/>
    <w:rPr>
      <w:rFonts w:ascii="Times New Roman" w:hAnsi="Times New Roman" w:eastAsia="Times New Roman" w:cs="Times New Roman"/>
      <w:sz w:val="16"/>
      <w:szCs w:val="16"/>
    </w:rPr>
  </w:style>
  <w:style w:type="character" w:styleId="AntetCaracter">
    <w:name w:val="Antet Caracter"/>
    <w:basedOn w:val="Fontdeparagrafimplicit"/>
    <w:qFormat/>
    <w:rPr>
      <w:rFonts w:eastAsia="Times New Roman"/>
    </w:rPr>
  </w:style>
  <w:style w:type="character" w:styleId="SubsolCaracter">
    <w:name w:val="Subsol Caracter"/>
    <w:basedOn w:val="Fontdeparagrafimplicit"/>
    <w:qFormat/>
    <w:rPr>
      <w:rFonts w:eastAsia="Times New Roman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textCaracter">
    <w:name w:val="Corp text Caracter"/>
    <w:basedOn w:val="Fontdeparagrafimplicit"/>
    <w:qFormat/>
    <w:rPr>
      <w:rFonts w:eastAsia="Times New Roman"/>
    </w:rPr>
  </w:style>
  <w:style w:type="character" w:styleId="IndentcorptextCaracter">
    <w:name w:val="Indent corp text Caracter"/>
    <w:basedOn w:val="Fontdeparagrafimplicit"/>
    <w:qFormat/>
    <w:rPr>
      <w:rFonts w:eastAsia="Times New Roman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rimindentpentrucorptextCaracter">
    <w:name w:val="Prim indent pentru corp text Caracter"/>
    <w:basedOn w:val="CorptextCaracter"/>
    <w:qFormat/>
    <w:rPr/>
  </w:style>
  <w:style w:type="character" w:styleId="Primindentpentrucorptext2Caracter">
    <w:name w:val="Prim indent pentru corp text 2 Caracter"/>
    <w:basedOn w:val="IndentcorptextCaracter"/>
    <w:qFormat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>
      <w:rFonts w:eastAsia="Times New Roman"/>
      <w:lang w:val="en-US"/>
    </w:rPr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umarcatori">
    <w:name w:val="Listă cu marcatori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umarcatori2">
    <w:name w:val="Lista cu marcatori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umarcatori3">
    <w:name w:val="Lista cu marcatori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imindentpentrucorptext">
    <w:name w:val="Prim indent pentru corp text"/>
    <w:basedOn w:val="TextBody"/>
    <w:qFormat/>
    <w:pPr>
      <w:spacing w:before="0" w:after="200"/>
      <w:ind w:firstLine="360"/>
    </w:pPr>
    <w:rPr/>
  </w:style>
  <w:style w:type="paragraph" w:styleId="Primindentpentrucorptext2">
    <w:name w:val="Prim indent pentru corp text 2"/>
    <w:basedOn w:val="TextBodyIndent"/>
    <w:qFormat/>
    <w:pPr>
      <w:spacing w:before="0" w:after="200"/>
      <w:ind w:left="360" w:firstLine="360"/>
    </w:pPr>
    <w:rPr/>
  </w:style>
  <w:style w:type="paragraph" w:styleId="Indentcorptext31">
    <w:name w:val="Indent corp text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bidi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2:00Z</dcterms:created>
  <dc:creator>Doina Dragomir</dc:creator>
  <dc:description/>
  <cp:keywords/>
  <dc:language>en-US</dc:language>
  <cp:lastModifiedBy>Dorina Marginean</cp:lastModifiedBy>
  <cp:lastPrinted>2019-09-02T13:04:00Z</cp:lastPrinted>
  <dcterms:modified xsi:type="dcterms:W3CDTF">2019-09-23T08:45:00Z</dcterms:modified>
  <cp:revision>6162</cp:revision>
  <dc:subject/>
  <dc:title/>
</cp:coreProperties>
</file>